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ики не разрешат упрощенщикам отказаться от освобождения от НД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добровольно отказаться на упрощенке от освобождения в части НДС не получится, даже если это по какой-то причине выгодно компании. Освобождение будет действовать до тех пор, пока ваши доходы не превысят порог в 60 млн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5 году от НДС будут освобождены новые компании и ИП на упрощенке, а также те упрощенщики, кто заработает в 2024 году менее 60 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208A3CF" \l "ZAP208A3C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45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рог доходов в 60 млн руб. следует определять по тем же правилам, что и доходы для расчета налога по УСН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5 Методических рекомендаций, утв. письмом ФНС от 17.10.2024 № СД-4-3/11815</w:t>
        </w:r>
      </w:hyperlink>
      <w:r>
        <w:rPr>
          <w:rFonts w:cs="Times New Roman" w:ascii="Times New Roman" w:hAnsi="Times New Roman"/>
          <w:sz w:val="28"/>
          <w:szCs w:val="28"/>
        </w:rPr>
        <w:t>). Если речь идет об ИП, который совмещал несколько спецрежимов, например упрощенку и ПСН, то для освобождения от НДС необходимо учитывать его доходы за 2024 год по всем налоговым режи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ходы компании или ИП за 2024 год вписываются в лимит — не больше 60 млн руб., то освобождение от НДС предоставят автоматически. Подавать в налоговую уведомления, декларации и другие документы не 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не потребуется формировать счета-фактуры, вести книги покупок, отчитываться по НДС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.10.2024 № 362-ФЗ</w:t>
        </w:r>
      </w:hyperlink>
      <w:r>
        <w:rPr>
          <w:rFonts w:cs="Times New Roman" w:ascii="Times New Roman" w:hAnsi="Times New Roman"/>
          <w:sz w:val="28"/>
          <w:szCs w:val="28"/>
        </w:rPr>
        <w:t>). А если компания или ИП выставят счет-фактуру, то они будут обязаны подать декларацию и заплатить НДС. Если же декларацию представили ошибочно, то необходимо сдать уточненку с нулевыми показателями. Тогда по результатам камеральной проверки ранее уплаченные суммы станут перепл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02.10.2024 № 03-07-11/95245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торы примут декларацию по НДС, даже если компанию освободят от налога. Отчет можно обнулить в любой момент, представив уточн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ЧЕРЕПАН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амерального</w:t>
        <w:br/>
        <w:t>контроля ФН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863375" TargetMode="External"/><Relationship Id="rId3" Type="http://schemas.openxmlformats.org/officeDocument/2006/relationships/hyperlink" Target="https://e.glavbukh.ru/npd-doc?npmid=99&amp;npid=578368935" TargetMode="External"/><Relationship Id="rId4" Type="http://schemas.openxmlformats.org/officeDocument/2006/relationships/hyperlink" Target="https://e.glavbukh.ru/npd-doc?npmid=99&amp;npid=13098384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4:00Z</dcterms:created>
  <dc:creator>apkpressa@outlook.com</dc:creator>
  <dc:description/>
  <cp:keywords/>
  <dc:language>en-US</dc:language>
  <cp:lastModifiedBy>apkpressa@outlook.com</cp:lastModifiedBy>
  <dcterms:modified xsi:type="dcterms:W3CDTF">2024-12-19T14:04:00Z</dcterms:modified>
  <cp:revision>2</cp:revision>
  <dc:subject/>
  <dc:title/>
</cp:coreProperties>
</file>